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凌豹姿 憨夫恶妻我家憨夫的恶妻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憨夫的恶妻是怎么回事？</w:t>
      </w:r>
      <w:r>
        <w:rPr>
          <w:sz w:val="32"/>
          <w:szCs w:val="32"/>
        </w:rPr>
        <w:t>&lt;/p&gt;&lt;p&gt;&lt;img src="/static-img/hpOOdeFRSd87eoU5ugKbGmuZQLHBJNk4MBmseCQKCQc-ZsBVnc_p_9JqYMJxHn7w.jpg"&gt;&lt;/p&gt;&lt;p&gt;</w:t>
      </w:r>
      <w:r>
        <w:rPr>
          <w:sz w:val="32"/>
          <w:szCs w:val="32"/>
        </w:rPr>
        <w:t>在这座古老而又充满活力的城市里，有一位叫凌豹姿的姑娘，她的故事让我深受触动。她的丈夫，一个平凡但善良的小伙子，他对待她总是一副憨厚和蔼的样子，但却常常遭遇着她的恶气。</w:t>
      </w:r>
      <w:r>
        <w:rPr>
          <w:sz w:val="32"/>
          <w:szCs w:val="32"/>
        </w:rPr>
        <w:t>&lt;/p&gt;&lt;p&gt;</w:t>
      </w:r>
      <w:r>
        <w:rPr>
          <w:sz w:val="32"/>
          <w:szCs w:val="32"/>
        </w:rPr>
        <w:t>每当他从外面回来，带来一份温暖的阳光和浓郁的地道香味时，那些恶言恶语仿佛就像阴霾中的雾气一样散开，让空气变得难以呼吸。凌豹姿总是冷漠地看着他，仿佛他的存在就是世界上最无聊的事情。</w:t>
      </w:r>
      <w:r>
        <w:rPr>
          <w:sz w:val="32"/>
          <w:szCs w:val="32"/>
        </w:rPr>
        <w:t>&lt;/p&gt;&lt;p&gt;&lt;img src="/static-img/XixFOftZJtthVWi2LSm0bWuZQLHBJNk4MBmseCQKCQc-ZsBVnc_p_9JqYMJxHn7w.jpg"&gt;&lt;/p&gt;&lt;p&gt;</w:t>
      </w:r>
      <w:r>
        <w:rPr>
          <w:sz w:val="32"/>
          <w:szCs w:val="32"/>
        </w:rPr>
        <w:t>小伙子不懂这些，他只想用自己的方式让生活更美好。他会将自己辛苦挣来的钱都花在了家中，为的是给凌豹姿创造一个温馨舒适的地方。但每次他看到那些花费巨大的物品被随意摆放在角落或者直接扔进垃圾桶时，都能感受到一种前所未有的绝望。</w:t>
      </w:r>
      <w:r>
        <w:rPr>
          <w:sz w:val="32"/>
          <w:szCs w:val="32"/>
        </w:rPr>
        <w:t>&lt;/p&gt;&lt;p&gt;</w:t>
      </w:r>
      <w:r>
        <w:rPr>
          <w:sz w:val="32"/>
          <w:szCs w:val="32"/>
        </w:rPr>
        <w:t>然而，即便如此，小伙子依然坚持着爱。这份爱，就像是那淡淡的晨露，在干涸的心田中滋润出希望。在他的眼里，每一次挥洒出的汗水、每一次为家庭牺牲的一分一毫都是对凌豹姿无尽忠诚的一种体现。</w:t>
      </w:r>
      <w:r>
        <w:rPr>
          <w:sz w:val="32"/>
          <w:szCs w:val="32"/>
        </w:rPr>
        <w:t>&lt;/p&gt;&lt;p&gt;&lt;img src="/static-img/xcM8BuSTFPZgnuj6qEYpR2uZQLHBJNk4MBmseCQKCQc-ZsBVnc_p_9JqYMJxHn7w.jpg"&gt;&lt;/p&gt;&lt;p&gt;</w:t>
      </w:r>
      <w:r>
        <w:rPr>
          <w:sz w:val="32"/>
          <w:szCs w:val="32"/>
        </w:rPr>
        <w:t>有一天，当我偶然间走进他们的小屋，我看到了小伙子的泪痕。我问他为什么哭，他低下头，说：“因为我想成为一个好丈夫。”这个回答让我心疼，因为我知道，这个憨夫心里藏着比表面的善良更加深沉的情感和期盼。</w:t>
      </w:r>
      <w:r>
        <w:rPr>
          <w:sz w:val="32"/>
          <w:szCs w:val="32"/>
        </w:rPr>
        <w:t>&lt;/p&gt;&lt;p&gt;</w:t>
      </w:r>
      <w:r>
        <w:rPr>
          <w:sz w:val="32"/>
          <w:szCs w:val="32"/>
        </w:rPr>
        <w:t>尽管生活给他们带来了许多挑战，但他们始终没有放弃。即使面对凌豹姿日益增长的烦躁，他们也没有选择离婚，而是在原地坚守，用自己的方式去改变一切。他相信，只要有爱，就一定能够克服一切困难，将幸福重新灌入到这段关系中去。</w:t>
      </w:r>
      <w:r>
        <w:rPr>
          <w:sz w:val="32"/>
          <w:szCs w:val="32"/>
        </w:rPr>
        <w:t>&lt;/p&gt;&lt;p&gt;&lt;img src="/static-img/Xto-QwKXkzasMEEVhVHnYmuZQLHBJNk4MBmseCQKCQc-ZsBVnc_p_9JqYMJxHn7w.png"&gt;&lt;/p&gt;&lt;p&gt;</w:t>
      </w:r>
      <w:r>
        <w:rPr>
          <w:sz w:val="32"/>
          <w:szCs w:val="32"/>
        </w:rPr>
        <w:t>所以，如果你遇到了像小伙子这样的人，或许应该多一点理解，也许应该多一点耐心。而对于那些像凌豹姿这样的女性来说，不妨试一下，一点点倾听、一点点关怀，或许能够让那个曾经被误解的人感到温暖，从而开始新的篇章。在这条路上，每一步都可能是通往幸福之门的一个钥匙。</w:t>
      </w:r>
      <w:r>
        <w:rPr>
          <w:sz w:val="32"/>
          <w:szCs w:val="32"/>
        </w:rPr>
        <w:t>&lt;/p&gt;&lt;p&gt;&lt;a href = "/doc/399260-</w:t>
      </w:r>
      <w:r>
        <w:rPr>
          <w:sz w:val="32"/>
          <w:szCs w:val="32"/>
        </w:rPr>
        <w:t>凌豹姿 憨夫恶妻我家憨夫的恶妻是怎么回事</w:t>
      </w:r>
      <w:r>
        <w:rPr>
          <w:sz w:val="32"/>
          <w:szCs w:val="32"/>
        </w:rPr>
        <w:t>.doc" rel="alternate" download="399260-</w:t>
      </w:r>
      <w:r>
        <w:rPr>
          <w:sz w:val="32"/>
          <w:szCs w:val="32"/>
        </w:rPr>
        <w:t>凌豹姿 憨夫恶妻我家憨夫的恶妻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